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AİME SALİH KONCA İLKOKULU/ORTAOKULUNUN TARİHCESİ</w:t>
      </w:r>
    </w:p>
    <w:p>
      <w:pPr>
        <w:pStyle w:val="Normal"/>
        <w:rPr/>
      </w:pPr>
      <w:r>
        <w:rPr/>
      </w:r>
    </w:p>
    <w:p>
      <w:pPr>
        <w:pStyle w:val="Normal"/>
        <w:rPr/>
      </w:pPr>
      <w:r>
        <w:rPr/>
        <w:t xml:space="preserve">     </w:t>
      </w:r>
      <w:r>
        <w:rPr/>
        <w:t>Okulumuz 2013 yılının 2. kanaat döneminde başında açılmıştır.Hurma yarbay İlköğretim okulundan buraya  tüm öğretmen ve öğrencileri ile  taşınarak eğitim öğretime başlamıştır.Oku</w:t>
      </w:r>
    </w:p>
    <w:p>
      <w:pPr>
        <w:pStyle w:val="Normal"/>
        <w:rPr/>
      </w:pPr>
      <w:r>
        <w:rPr/>
        <w:t>lumuz Konyaaltı İlçesi Sarısu Mahallesi 156 sokak da  6000 metre kare bir alan üzerinde 1000 metre kapalı alan 600 metre spor salonu , 1 müdür,2 müdür yardımcısı 49 öğretmen,1 memur,3 hizmetli ile tam eğitim hizmeti vermektedir.Okulumuzun adı   verilen Saime KONCA halen  Muratpaşa ilçesi Lara mahallesinde yaşamaktadır.Salih KONCA vefat etmiştir.Okulumuz ilkokul  ve ortaokul olarak hizmet vermektedir.İlkokul bölümümde 28 personel ve 451 öğrenci bulunmaktadır.Ortaokul bölümünde 410 öğrenci ve 28 personel</w:t>
      </w:r>
    </w:p>
    <w:p>
      <w:pPr>
        <w:pStyle w:val="Normal"/>
        <w:rPr/>
      </w:pPr>
      <w:r>
        <w:rPr/>
        <w:t>bulunmaktadır.Toplam kapasitesi 32 derslikten ibarettir.Okulumuz senede ortalama 90 mezun vermektedir.Mezun olan öğrencilerimiz genellikle bir üst öğrenimine Antalya ilindeki bir üst</w:t>
      </w:r>
    </w:p>
    <w:p>
      <w:pPr>
        <w:pStyle w:val="Normal"/>
        <w:rPr/>
      </w:pPr>
      <w:r>
        <w:rPr/>
        <w:t>kurumda devam ettirmektedir.Okulumuz vizyonu ,misyonu gereği bulunduğu alanda farkındalık yaratmayı hizmet verdiği paydaşlarını çağdaş bir düzeye yükseltmek hedefi ile işlevini sürdürmektedir.Türk Milli eğitiminin temel amaçları doğrultusunda üreten,düşünen,</w:t>
      </w:r>
    </w:p>
    <w:p>
      <w:pPr>
        <w:pStyle w:val="Normal"/>
        <w:rPr/>
      </w:pPr>
      <w:r>
        <w:rPr/>
        <w:t>eleştirebilen,araştırıcı,sorgulayıcı ve özgür iradeye sahip nesiller yetişmek ülküsü ile bundan</w:t>
      </w:r>
    </w:p>
    <w:p>
      <w:pPr>
        <w:pStyle w:val="Normal"/>
        <w:rPr/>
      </w:pPr>
      <w:r>
        <w:rPr/>
        <w:t>böyle çalışmalarını sürdür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4:00Z</dcterms:created>
  <dc:creator>Şenol KAHVECİ</dc:creator>
  <dc:description/>
  <cp:keywords/>
  <dc:language>en-US</dc:language>
  <cp:lastModifiedBy>Şenol KAHVECİ</cp:lastModifiedBy>
  <cp:lastPrinted>2016-04-26T15:59:00Z</cp:lastPrinted>
  <dcterms:modified xsi:type="dcterms:W3CDTF">2016-04-27T11:12:00Z</dcterms:modified>
  <cp:revision>3</cp:revision>
  <dc:subject/>
  <dc:title>         SAİME SALİH KONCA İLKOKULU/ORTAOKULUNUN TARİHCESİ</dc:title>
</cp:coreProperties>
</file>